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“C”</w:t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1418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CHIAR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e </w:t>
            </w:r>
            <w:r>
              <w:rPr>
                <w:rFonts w:cs="Arial" w:ascii="Arial" w:hAnsi="Arial"/>
                <w:b/>
              </w:rPr>
              <w:t>soggetti delegati a rappresentare legalmente l'impres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lla Stazione Appalta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ENTRALE UNICA DI COMMIT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Unione Comuni - Città Territorio Val Vibr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Via Torquato Tasso sn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/>
              <w:t>“</w:t>
            </w:r>
            <w:r>
              <w:rPr/>
              <w:t>INTERVENTI DI MANUTENZIONE STRADE E PARCHEGGI  CENTRO  STORICO”. CUP : G77H2100054000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i sensi dell’art.1, comma  2 lett.b)  della legge 11 settembre 2020, n.120 – Conversione in legge, con modificazioni, del decreto-legge 16 luglio 2020, n.76,  e successive modifiche ed integrazioni.  CUP :   G77H21000540004  -  </w:t>
            </w:r>
            <w:r>
              <w:rPr>
                <w:highlight w:val="yellow"/>
              </w:rPr>
              <w:t>CIG : 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hiarazione soggetti delegati a rappresentare legalmente l'impres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spacing w:lineRule="atLeast" w:line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ind w:left="0" w:right="0" w:hanging="0"/>
        <w:rPr>
          <w:bCs/>
        </w:rPr>
      </w:pPr>
      <w:r>
        <w:rPr>
          <w:bCs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vuto le seguenti sentenze per le quali ha beneficiato della non menzion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color w:val="000000"/>
        </w:rPr>
        <w:t>di non trovarsi nelle condizioni di cui all’art. 80, comma 5, lettera l), del Cod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spacing w:lineRule="auto" w:line="312"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MS Mincho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MS Mincho" w:hAnsi="TimesNewRomanPSMT;MS Mincho" w:cs="TimesNewRomanPSMT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MS Mincho" w:hAnsi="TimesNewRomanPSMT;MS Mincho" w:cs="TimesNewRomanPSMT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MS Mincho" w:hAnsi="TimesNewRomanPSMT;MS Mincho" w:cs="TimesNewRomanPSMT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MS Mincho" w:hAnsi="TimesNewRomanPSMT;MS Mincho" w:cs="TimesNewRomanPSMT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MS Mincho" w:hAnsi="TimesNewRomanPSMT;MS Mincho" w:cs="TimesNewRomanPSMT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MS Mincho" w:hAnsi="TimesNewRomanPSMT;MS Mincho" w:cs="TimesNewRomanPSMT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MS Mincho" w:hAnsi="TimesNewRomanPSMT;MS Mincho" w:cs="TimesNewRomanPSMT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MS Mincho" w:hAnsi="TimesNewRomanPSMT;MS Mincho" w:cs="TimesNewRomanPSMT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16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16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16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16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16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16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" w:hAnsi="Times New Roman" w:eastAsia="Microsoft YaHei" w:cs="Times New Roman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Utente</dc:creator>
  <dc:description/>
  <cp:keywords/>
  <dc:language>en-US</dc:language>
  <cp:lastModifiedBy>DiFeboL</cp:lastModifiedBy>
  <cp:lastPrinted>2016-05-30T19:10:00Z</cp:lastPrinted>
  <dcterms:modified xsi:type="dcterms:W3CDTF">2023-06-27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